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TF Model Non-Renewal Le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provided to you as required notice that your fixed term appointment as _____</w:t>
      </w:r>
      <w:r>
        <w:rPr>
          <w:u w:val="single"/>
        </w:rPr>
        <w:t xml:space="preserve">(rank/title)   </w:t>
      </w:r>
      <w:r>
        <w:rPr/>
        <w:t>in the Department of _______________ ends on _________. It has been determined that you will not receive a subsequent appointment.  The basis for the decision not to renew your appointment is 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notice is provided in accordance with the provisions of the collective bargaining agreement between Michigan State University and the Union of Non-tenure Track Faculty (UNTF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he contributions you have made during your employment at Michigan State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and Chair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Union of Nontenure-Track Faculty (UNTF)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dvisory Note (delete from actual letter): </w:t>
      </w:r>
    </w:p>
    <w:p>
      <w:pPr>
        <w:pStyle w:val="Normal"/>
        <w:rPr/>
      </w:pPr>
      <w:r>
        <w:rPr>
          <w:color w:val="FF0000"/>
        </w:rPr>
        <w:t xml:space="preserve">Send a copy of this letter to UNTF at </w:t>
      </w:r>
      <w:hyperlink r:id="rId2">
        <w:r>
          <w:rPr>
            <w:rStyle w:val="InternetLink"/>
          </w:rPr>
          <w:t>office@untf.org</w:t>
        </w:r>
      </w:hyperlink>
      <w:r>
        <w:rPr>
          <w:color w:val="FF0000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nt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5:00Z</dcterms:created>
  <dc:creator>zischke</dc:creator>
  <dc:description/>
  <cp:keywords>UNTF Letter</cp:keywords>
  <dc:language>en-US</dc:language>
  <cp:lastModifiedBy>Devota, Danielle</cp:lastModifiedBy>
  <dcterms:modified xsi:type="dcterms:W3CDTF">2018-08-31T12:55:00Z</dcterms:modified>
  <cp:revision>2</cp:revision>
  <dc:subject>UNTF Model Letter</dc:subject>
  <dc:title>UNTF Non Renewal Model Letter</dc:title>
</cp:coreProperties>
</file>