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xed Term Faculty and Academic Staff Annual Performance Evaluation Form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artment/School  ____________________  </w:t>
        <w:tab/>
        <w:t>College ___________________________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 _____________________________ </w:t>
        <w:tab/>
        <w:tab/>
        <w:t>Position/Rank/Title 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06"/>
        <w:gridCol w:w="4668"/>
        <w:gridCol w:w="10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 Are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nt Time/Relative Importan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 Comment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ea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Develop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ALL EVALU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100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Administrator Signature _________________________________________  Date ______________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y/Academic Staff Member Signature ______________________________ Date_______________</w:t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tter may be attached in place of commentary on the form, but the remainder of the form must be complet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NA” for “not applicable” should be used if there are no assigned duties in the performance a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" w:hAnsi="Times New Roman" w:eastAsia="Times New Roman" w:cs="Times New Roman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4"/>
      <w:szCs w:val="32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8:00Z</dcterms:created>
  <dc:creator>zischke</dc:creator>
  <dc:description/>
  <dc:language>en-US</dc:language>
  <cp:lastModifiedBy>burgea</cp:lastModifiedBy>
  <dcterms:modified xsi:type="dcterms:W3CDTF">2011-02-22T20:58:00Z</dcterms:modified>
  <cp:revision>2</cp:revision>
  <dc:subject/>
  <dc:title/>
</cp:coreProperties>
</file>