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line">
                  <wp:posOffset>114300</wp:posOffset>
                </wp:positionV>
                <wp:extent cx="12915900" cy="721931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080" cy="7219440"/>
                          <a:chOff x="0" y="0"/>
                          <a:chExt cx="12916080" cy="72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16080" cy="72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5434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92420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98160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92420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331416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399996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6743160"/>
                            <a:ext cx="1371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537156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605736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468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888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888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08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387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58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59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60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11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18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18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18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25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25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32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32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32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38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38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45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45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52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52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52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59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59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59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665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665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665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erall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fic Tas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5716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ations for Specific Tas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800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ation Development Worksheet – Individual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05736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25676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62836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4667400"/>
                            <a:ext cx="137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10281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12567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17139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19425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21711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23997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146700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26283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28569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33141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44571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65145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69717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67431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60573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62859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56001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53715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51429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49143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46857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42285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39999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37713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30855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35427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5828760"/>
                            <a:ext cx="6400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05pt;width:1017pt;height:568.45pt" coordorigin="-1080,181" coordsize="20340,11369">
                <v:rect id="shape_0" stroked="f" o:allowincell="f" style="position:absolute;left:-1080;top:180;width:20339;height:11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761;width:2159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11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451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11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399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479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99;width:2159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639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719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88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7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6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8;top:19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8;top:30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8;top:30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8;top:6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8;top:6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8;top:62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8;top:9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8;top:95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8;top:96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19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19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19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30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30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30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41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41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52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52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52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6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62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63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7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7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7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84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84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84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9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95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95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10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10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8;top:10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2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erall 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fic Tas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081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ations for Specific Tas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1;width:12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ation Development Worksheet – Individual A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719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59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319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531;width:215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79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15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87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23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59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95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491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431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467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39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19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043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115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079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971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007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899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863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827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91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55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83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47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11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03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75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9359;width:10079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16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11:00Z</dcterms:created>
  <dc:creator>Mary Henneberry</dc:creator>
  <dc:description/>
  <cp:keywords/>
  <dc:language>en-US</dc:language>
  <cp:lastModifiedBy>MacGregor, Megan</cp:lastModifiedBy>
  <cp:lastPrinted>2015-11-25T13:33:00Z</cp:lastPrinted>
  <dcterms:modified xsi:type="dcterms:W3CDTF">2018-04-03T21:11:00Z</dcterms:modified>
  <cp:revision>2</cp:revision>
  <dc:subject/>
  <dc:title/>
</cp:coreProperties>
</file>